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b/>
        </w:rPr>
        <w:t>Примерная тематика рефератов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ктор Ставропольского государственного аграрного университета – Трухачев В.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</w:rPr>
        <w:t>Зарождение и первый этап развития земельных отношений на Рус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</w:rPr>
        <w:t>Возникновение землеустройства (землемерия) и первые землеустроительные действ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</w:rPr>
        <w:t>Землевладение и межевание в государстве Русь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</w:rPr>
        <w:t>Понятие и содержание земельных отноше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</w:rPr>
        <w:t>Формирование крепостнических земельных отноше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</w:rPr>
        <w:t xml:space="preserve">Разработка первых проектов внутрихозяйственного землеустройства. </w:t>
      </w:r>
      <w:r>
        <w:rPr>
          <w:szCs w:val="28"/>
        </w:rPr>
        <w:t>Межевание во времена монголов и в Московском государстве (ХII–XV вв.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Земельные преобразования Петра </w:t>
      </w:r>
      <w:r>
        <w:rPr>
          <w:szCs w:val="28"/>
          <w:lang w:val="en-US"/>
        </w:rPr>
        <w:t>I</w:t>
      </w:r>
      <w:r>
        <w:rPr>
          <w:szCs w:val="28"/>
        </w:rPr>
        <w:t>. Генеральное и специальное меже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Развитие земельных отношений и их регулирование в 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емлеустроительные работы в ходе реформы 1861 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емельная служба России в конце ХVIII – начале ХIХ в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начение Столыпинской аграрной реформ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 xml:space="preserve">Экономическое положение в аграрном секторе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—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витие капитализма в сельском хозяйств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емельные отношения и землеустройство в период создания советского государства и в годы гражданской войн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емельные преобразования 1917 года. Декрет о Земл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емлеустроительные работы в предвоенные и послевоенные годы (1938-1954 гг.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>Землеустройство во время освоения целинных и залежных земель (1954-1965 гг.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Земельные преобразования и государственная землеустроительная служба России (1990-2000 гг.)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Современное состояние земельной политик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  <w:szCs w:val="28"/>
        </w:rPr>
        <w:t>Содержание и сущность землеустрой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  <w:szCs w:val="28"/>
        </w:rPr>
        <w:t>Земельный кадастр и мониторинг земель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  <w:szCs w:val="28"/>
        </w:rPr>
        <w:t>Цели и задачи землеустроительной службы РФ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  <w:szCs w:val="28"/>
        </w:rPr>
        <w:t>Структура землеустроительной служб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82"/>
          <w:sz w:val="28"/>
          <w:szCs w:val="28"/>
        </w:rPr>
        <w:t>Землеустроительная служба на современном этап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>Земельные ресурсы Ставропольского кра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Style w:val="FontStyle82"/>
          <w:sz w:val="28"/>
          <w:szCs w:val="22"/>
        </w:rPr>
      </w:pPr>
      <w:r>
        <w:rPr>
          <w:rStyle w:val="FontStyle82"/>
          <w:sz w:val="28"/>
          <w:szCs w:val="28"/>
        </w:rPr>
        <w:t>Краевые целевые программы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История моего населенного пункта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Научная инфраструктура университета: лаборатория кадастра и землеустрой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>Создание и история развития кафедры землеустройства и кадастра Ставропольского государственного аграрного университет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eastAsia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60" w:after="80"/>
      <w:ind w:left="851" w:hanging="426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caps/>
      <w:kern w:val="2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i/>
    </w:rPr>
  </w:style>
  <w:style w:type="character" w:styleId="3">
    <w:name w:val="Заголовок 3 Знак"/>
    <w:basedOn w:val="Style10"/>
    <w:qFormat/>
    <w:rPr>
      <w:rFonts w:eastAsia="Times New Roman" w:cs="Times New Roman"/>
      <w:b/>
    </w:rPr>
  </w:style>
  <w:style w:type="character" w:styleId="Style11">
    <w:name w:val="Основной текст с отступом Знак"/>
    <w:basedOn w:val="Style10"/>
    <w:qFormat/>
    <w:rPr>
      <w:rFonts w:eastAsia="Times New Roman"/>
      <w:color w:val="000000"/>
      <w:sz w:val="24"/>
      <w:szCs w:val="24"/>
    </w:rPr>
  </w:style>
  <w:style w:type="character" w:styleId="FontStyle82">
    <w:name w:val="Font Style82"/>
    <w:basedOn w:val="Style10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10"/>
    <w:qFormat/>
    <w:rPr>
      <w:sz w:val="28"/>
      <w:szCs w:val="22"/>
    </w:rPr>
  </w:style>
  <w:style w:type="character" w:styleId="FontStyle83">
    <w:name w:val="Font Style8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2"/>
    </w:rPr>
  </w:style>
  <w:style w:type="character" w:styleId="Style13">
    <w:name w:val="Текст сноски Знак"/>
    <w:basedOn w:val="Style10"/>
    <w:qFormat/>
    <w:rPr>
      <w:rFonts w:eastAsia="Times New Roman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i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eastAsia="Times New Roman"/>
      <w:color w:val="000000"/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ind w:left="0" w:hanging="0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 w:before="0" w:after="0"/>
      <w:ind w:firstLine="725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4" w:before="0" w:after="0"/>
      <w:ind w:firstLine="634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6" w:before="0" w:after="0"/>
      <w:ind w:firstLine="269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eastAsia="Times New Roman"/>
      <w:bCs/>
      <w:i/>
      <w:iCs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1:00Z</dcterms:created>
  <dc:creator>Долгих Е. В.</dc:creator>
  <dc:description/>
  <cp:keywords/>
  <dc:language>en-US</dc:language>
  <cp:lastModifiedBy>Агрохимия</cp:lastModifiedBy>
  <dcterms:modified xsi:type="dcterms:W3CDTF">2012-01-21T13:38:00Z</dcterms:modified>
  <cp:revision>94</cp:revision>
  <dc:subject/>
  <dc:title/>
</cp:coreProperties>
</file>